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Odborné vyjádření ke stavu dřeviny rostoucí mimo les – „Vánoční Smrk“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ři loňském rozsvěcení vánočního stromu, jste si zajisté všimli zhoršeného zdravotního stavu našeho vánočního smrku. Již na první pohled je patrné, že strom není v dobré „kondici“, jehličí celé koruny je řidší, ale lze již nalézt větve i s úplnou absencí jehlič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 tohoto důvodu město Nové Město pod Smrkem požádalo Agenturu ochrany přírody a krajiny České republiky, regionální pracoviště Liberecko, o provedení odborného posouzení stavu Smrku pichlavého, který každoročně plní funkci vánočního strom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 Odborného vyjádření AOPK ČR citujeme:</w:t>
      </w:r>
    </w:p>
    <w:p>
      <w:pPr>
        <w:pStyle w:val="Normal"/>
        <w:jc w:val="both"/>
        <w:rPr>
          <w:i/>
          <w:i/>
          <w:lang w:val="cs-CZ"/>
        </w:rPr>
      </w:pPr>
      <w:r>
        <w:rPr>
          <w:lang w:val="cs-CZ"/>
        </w:rPr>
        <w:t>„</w:t>
      </w:r>
      <w:r>
        <w:rPr>
          <w:i/>
          <w:lang w:val="cs-CZ"/>
        </w:rPr>
        <w:t xml:space="preserve">Povrch pod korunou stromu je z části zhutněn a z části zpevněn betonovým povrchem náměstí, v době terénní pochůzky pod nesouvislou sněhovou pokrývkou, kořenový systém a kořenové náběhy jsou neporušené, povrchové kořeny vystupují na terén. Stanovištní podmínky jsou silně zhoršené, strom byl nevhodně vysazen do prostoru náměstí, do omezeně propustného povrchu (betonová dlažba náměstí), k dalším negativním faktorům lze přičíst vláhový deficit a nedostatek živin pro daný taxon. 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Kmen stromu je rovný přímý, bez defektního růstu, na kmeni jsou patrné výrony pryskyřice i množství závrtových, výletových a větracích otvorů podkorního hmyzu z podčeledi kůrovcovití (Scolytinae). Borku dřeviny lze lehce odloupnout bez použití nástrojů. Pod kůrou kůrovci vyhlodali hustý systém matečných a larvových chodeb, v larvových chodbách aktuálně probíhá vývoj larev, zjištěn byl i výskyt predátora kůrovce, Pestrovečníka mravenčího. Další perspektiva stromu je negativní, vitalita, zdravotní stav i následně stabilita se budou dále zhoršovat.</w:t>
      </w:r>
    </w:p>
    <w:p>
      <w:pPr>
        <w:pStyle w:val="Normal"/>
        <w:jc w:val="both"/>
        <w:rPr/>
      </w:pPr>
      <w:r>
        <w:rPr>
          <w:i/>
          <w:lang w:val="cs-CZ"/>
        </w:rPr>
        <w:t xml:space="preserve">Perspektivu stromu neodvratně snížilo masivní napadení Smrku hmyzem z podčeledi kůrovcovití. Smrk vlivem oslabení poměrně rychle zcela uschne a podkorní hmyz, který dokončí svůj vývoj, vylétne a napadne další stromy v okolí. </w:t>
      </w:r>
    </w:p>
    <w:p>
      <w:pPr>
        <w:pStyle w:val="Normal"/>
        <w:jc w:val="both"/>
        <w:rPr/>
      </w:pPr>
      <w:r>
        <w:rPr>
          <w:i/>
          <w:lang w:val="cs-CZ"/>
        </w:rPr>
        <w:t xml:space="preserve">Doporučujeme v této situaci provést opatření na zabránění vývoje larev do stadia brouka, tj. </w:t>
      </w:r>
      <w:r>
        <w:rPr>
          <w:b/>
          <w:i/>
          <w:lang w:val="cs-CZ"/>
        </w:rPr>
        <w:t>dřevinu pokácet</w:t>
      </w:r>
      <w:r>
        <w:rPr>
          <w:i/>
          <w:lang w:val="cs-CZ"/>
        </w:rPr>
        <w:t xml:space="preserve"> a </w:t>
      </w:r>
      <w:r>
        <w:rPr>
          <w:b/>
          <w:i/>
          <w:lang w:val="cs-CZ"/>
        </w:rPr>
        <w:t>po pokácení provést mechanické opatření – odkornění</w:t>
      </w:r>
      <w:r>
        <w:rPr>
          <w:i/>
          <w:lang w:val="cs-CZ"/>
        </w:rPr>
        <w:t xml:space="preserve">. </w:t>
      </w:r>
    </w:p>
    <w:p>
      <w:pPr>
        <w:pStyle w:val="Normal"/>
        <w:jc w:val="both"/>
        <w:rPr/>
      </w:pPr>
      <w:r>
        <w:rPr>
          <w:i/>
          <w:lang w:val="cs-CZ"/>
        </w:rPr>
        <w:t>Oloupaná kůra se dále neasanuje. Odkornění funguje od stádia vajíčka do stádia kukly, pokud by se zásah neprovedl včas, hrozí, že by nedošlo k dostatečné mortalitě brouků“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základě doporučení AOPK ČR město Nové Město pod Smrkem podalo žádost o povolení kácení dřeviny rostoucí mimo les.  Po vydání rozhodnutí o povolení kácení bude strom v nejbližší možné době odstraně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rka smrku s jasně viditelným systémem matečných a larvových chod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49925" cy="766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5:00Z</dcterms:created>
  <dc:creator>Volkova</dc:creator>
  <dc:description/>
  <cp:keywords/>
  <dc:language>en-US</dc:language>
  <cp:lastModifiedBy>Volkova</cp:lastModifiedBy>
  <dcterms:modified xsi:type="dcterms:W3CDTF">2019-02-13T07:35:00Z</dcterms:modified>
  <cp:revision>1</cp:revision>
  <dc:subject/>
  <dc:title/>
</cp:coreProperties>
</file>